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/>
          <w:sz w:val="22"/>
          <w:szCs w:val="22"/>
          <w:lang w:val="pl-PL"/>
        </w:rPr>
        <w:t>E-zdrowie dla Mazowsza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 xml:space="preserve">Samorząd Województwa Mazowieckiego zrealizował projekt własny pn.: „E - zdrowie dla Mazowsza” </w:t>
        <w:br/>
      </w:r>
      <w:r>
        <w:rPr>
          <w:rFonts w:cs="Arial" w:ascii="Arial" w:hAnsi="Arial"/>
          <w:bCs/>
          <w:sz w:val="18"/>
          <w:szCs w:val="18"/>
          <w:lang w:val="pl-PL"/>
        </w:rPr>
        <w:t xml:space="preserve">z 23 partnerami - podmiotami leczniczymi, dla których Województwo Mazowieckie jest podmiotem tworzącym lub </w:t>
      </w:r>
      <w:r>
        <w:rPr>
          <w:rFonts w:eastAsia="Calibri" w:cs="Arial" w:ascii="Arial" w:hAnsi="Arial"/>
          <w:bCs/>
          <w:sz w:val="18"/>
          <w:szCs w:val="18"/>
          <w:lang w:val="pl-PL"/>
        </w:rPr>
        <w:t xml:space="preserve">właścicielem. </w:t>
      </w:r>
      <w:r>
        <w:rPr>
          <w:rFonts w:cs="Arial" w:ascii="Arial" w:hAnsi="Arial"/>
          <w:sz w:val="18"/>
          <w:szCs w:val="18"/>
          <w:lang w:val="pl-PL"/>
        </w:rPr>
        <w:t xml:space="preserve">Projekt ten był </w:t>
      </w:r>
      <w:r>
        <w:rPr>
          <w:rFonts w:eastAsia="Calibri" w:cs="Arial" w:ascii="Arial" w:hAnsi="Arial"/>
          <w:sz w:val="18"/>
          <w:szCs w:val="18"/>
          <w:lang w:val="pl-PL"/>
        </w:rPr>
        <w:t xml:space="preserve">współfinansowany ze środków Europejskiego Funduszu Rozwoju Regionalnego </w:t>
        <w:br/>
        <w:t xml:space="preserve">w ramach Priorytetu II „Przyspieszenie e-rozwoju Mazowsza”, </w:t>
      </w:r>
      <w:r>
        <w:rPr>
          <w:rFonts w:cs="Arial" w:ascii="Arial" w:hAnsi="Arial"/>
          <w:sz w:val="18"/>
          <w:szCs w:val="18"/>
          <w:lang w:val="pl-PL"/>
        </w:rPr>
        <w:t xml:space="preserve">Działania 2.1 „Przeciwdziałanie wykluczeniu informacyjnemu” </w:t>
      </w:r>
      <w:r>
        <w:rPr>
          <w:rFonts w:eastAsia="Calibri" w:cs="Arial" w:ascii="Arial" w:hAnsi="Arial"/>
          <w:sz w:val="18"/>
          <w:szCs w:val="18"/>
          <w:lang w:val="pl-PL"/>
        </w:rPr>
        <w:t>Regionalnego Programu Operacyjnego Województwa Mazowieckiego 2007-2013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kern w:val="2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 xml:space="preserve">Całkowita wartość projektu wyniosła </w:t>
      </w: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>106 011 177,92 zł, z czego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 xml:space="preserve"> wydatki kwalifikowalne to </w:t>
      </w: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 xml:space="preserve">100 125 686,52 zł, w tym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>kwota dofinansowania z EFRR</w:t>
      </w: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 xml:space="preserve"> 85 106 833,54 zł,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>kwota dofinansowania z BP</w:t>
      </w: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 xml:space="preserve"> 14 017 596,11 zł oraz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 xml:space="preserve">wkład własny Samorządu Województwa Mazowieckiego </w:t>
      </w: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 xml:space="preserve">1 001 257,82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>Poziom dofinansowania wydatków kwalifikowalnych 99%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kres rzeczowej i finansowej realizacji projektu: od 1 stycznia 2012 r. do 30 września 201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datki kwalifikowalne zostały poniesione do 31 grudnia 201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Times New Roman" w:cs="Arial"/>
          <w:bCs/>
          <w:kern w:val="2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val="pl-PL" w:eastAsia="pl-PL"/>
        </w:rPr>
        <w:t xml:space="preserve">W projekcie brały udział następujące podmioty lecznicze:  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zpital Mazowiecki w Garwolinie Sp. z o.o.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pecjalistyczny Szpital Wojewódzki w Ciechanow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 Szpital Specjalistyczny im. dr Józefa Psarskiego w Ostrołęc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ojewódzki Szpital Zespolony w Płocku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zpital Dziecięcy im. prof. dr med. Jana Bogdanowicza SP ZOZ w Warszaw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Mazowieckie Specjalistyczne Centrum Zdrowia im. prof. Jana Mazurkiewicza w Pruszkowie, 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Samodzielny Wojewódzki Publiczny Zespół Zakładów Psychiatrycznej Opieki Zdrowotnej im. dr Barbary Borzym </w:t>
        <w:br/>
        <w:t>w Radomiu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Specjalistyczny Zespół Zakładów Opieki Zdrowotnej im. dr Teodora Dunina w Rudc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Mazowieckie Centrum Leczenia Chorób Płuc i Gruźlicy w Otwocku, 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ojewódzka Stacja Pogotowia Ratunkowego i Transportu Sanitarnego "Meditrans" Samodzielny Publiczny Zakład Opieki Zdrowotnej w Warszaw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Publiczny Zakład Opieki Zdrowotnej Wojewódzka Stacja Pogotowia Ratunkowego i Transportu Sanitarnego w Płocku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Publiczny Zakład Opieki Zdrowotnej "MEDITRANS OSTROŁĘKA"   Stacja Pogotowia Ratunkowego  i Transportu Sanitarnego  w Ostrołęce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Publiczny Zakład Opieki Zdrowotnej „RM-MEDITRANS” Stacja Pogotowia Ratunkowego i Transportu Sanitarnego w Siedlcach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ojewódzki Samodzielny Zespół Publicznych Zakładów Opieki Zdrowotnej im. prof. Eugeniusza Wilczkowskiego  w Gostynin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 Szpital Bródnowski w Warszawie Sp. z o.o.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Zespół Publicznych Zakładów Opieki Zdrowotnej im. Dzieci Warszawy w Dziekanowie Leśnym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Publiczny Zakład Opieki Zdrowotnej Wojewódzki Szpital Zakaźny w Warszaw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amodzielny Wojewódzki Zespół Publicznych Zakładów Psychiatrycznej Opieki Zdrowotnej w Warszawie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e Centrum Psychiatrii "Drewnica" Sp.  z o.o.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 Szpital Wojewódzki w Siedlcach Sp. z o.o.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e Centrum Rehabilitacji "STOCER" Sp. z o.o.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Mazowiecki Szpital Specjalistyczny Sp. z o.o. z siedzibą w Radomiu,</w:t>
      </w:r>
    </w:p>
    <w:p>
      <w:pPr>
        <w:pStyle w:val="Normal"/>
        <w:numPr>
          <w:ilvl w:val="0"/>
          <w:numId w:val="4"/>
        </w:numPr>
        <w:pBdr/>
        <w:spacing w:lineRule="auto" w:line="360" w:before="120" w:after="120"/>
        <w:ind w:left="720" w:right="-709" w:hanging="36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Centrum Leczniczo - Rehabilitacyjne i Medycyny Pracy ATTIS Sp. z o.o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elem głównym projektu</w:t>
      </w:r>
      <w:r>
        <w:rPr>
          <w:rFonts w:cs="Arial" w:ascii="Arial" w:hAnsi="Arial"/>
          <w:sz w:val="18"/>
          <w:szCs w:val="18"/>
        </w:rPr>
        <w:t xml:space="preserve"> było dostosowanie </w:t>
      </w:r>
      <w:r>
        <w:rPr>
          <w:rFonts w:cs="Arial" w:ascii="Arial" w:hAnsi="Arial"/>
          <w:bCs/>
          <w:sz w:val="18"/>
          <w:szCs w:val="18"/>
        </w:rPr>
        <w:t xml:space="preserve">podmiotów leczniczych - partnerów projektu do wymogów ustawy </w:t>
        <w:br/>
        <w:t xml:space="preserve">z dnia 28 kwietnia 2011 r. o systemie informacji w ochronie zdrowia (Dz. U. z 2016 r. Nr 1535 z póź. zm.). Realizacja projektu miała na celu zapewnienie bezpiecznego i zgodnego z prawem </w:t>
      </w:r>
      <w:r>
        <w:rPr>
          <w:rFonts w:cs="Arial" w:ascii="Arial" w:hAnsi="Arial"/>
          <w:bCs/>
          <w:sz w:val="18"/>
          <w:szCs w:val="18"/>
          <w:u w:val="single"/>
        </w:rPr>
        <w:t>wytwarzania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echowywania </w:t>
      </w:r>
      <w:r>
        <w:rPr>
          <w:rFonts w:cs="Arial" w:ascii="Arial" w:hAnsi="Arial"/>
          <w:bCs/>
          <w:sz w:val="18"/>
          <w:szCs w:val="18"/>
        </w:rPr>
        <w:t xml:space="preserve">oraz </w:t>
      </w:r>
      <w:r>
        <w:rPr>
          <w:rFonts w:cs="Arial" w:ascii="Arial" w:hAnsi="Arial"/>
          <w:bCs/>
          <w:sz w:val="18"/>
          <w:szCs w:val="18"/>
          <w:u w:val="single"/>
        </w:rPr>
        <w:t>przekazywania</w:t>
      </w:r>
      <w:r>
        <w:rPr>
          <w:rFonts w:cs="Arial" w:ascii="Arial" w:hAnsi="Arial"/>
          <w:bCs/>
          <w:sz w:val="18"/>
          <w:szCs w:val="18"/>
        </w:rPr>
        <w:t xml:space="preserve"> dokumentów medycznych pomiędzy podmiotami leczniczymi dla których Województwo Mazowieckie jest podmiotem tworzącym lub właścicielem. 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prócz celu głównego zostały osiągnięte następujące </w:t>
      </w:r>
      <w:r>
        <w:rPr>
          <w:rFonts w:cs="Arial" w:ascii="Arial" w:hAnsi="Arial"/>
          <w:b/>
          <w:bCs/>
          <w:sz w:val="18"/>
          <w:szCs w:val="18"/>
        </w:rPr>
        <w:t xml:space="preserve">opisowe cele: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stworzono możliwość sprawowania pełnego nadzoru właścicielskiego poprzez zbieranie jednolitych danych      on line z systemów informatycznych szpitali, które muszą spełniać zasadę interoperacyjności </w:t>
        <w:br/>
        <w:t xml:space="preserve">i komplementarności,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prawiono bezpieczeństwo danych znajdujących się w obszarze opieki zdrowotnej,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drożono nowoczesne technologie ICT dla personelu medycznego wykorzystującego technologie informatyczne w codziennej pracy.</w:t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alizując cele wdrożono repozytorium elektronicznej dokumentacji medycznej (EDM) w warstwie lokalnej oraz regionalnej u 23 podmiotów leczniczych działających na terenie Województwa Mazowieckiego, dla których podmiotem tworzącym lub właścicielem jest Województwo Mazowieckie. Każdy Partner będzie zarządzał procesem tworzenia i gromadzenia EDM, przy jednoczesnym wdrożeniu mechanizmów synchronizacji zawartości repozytorium EDM do warstwy regionalnej.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Za pomocą specjalnie przygotowanych mechanizmów eksportu na poziomie lokalnym u danego PP istnieje możliwość przesyłania elektronicznej dokumentacji z sytemu SSI do Lokalnego Repozytorium Elektronicznej Dokumentacji Medycznej (LREDM). Następnie dokumenty te za pomocą Szyny danych mogą być przesyłane do Regionalnego Repozytorium Elektronicznej Dokumentacji Medycznej (RREDM), które znajdują się w warstwie regionalnej. 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W RREDM znajdują się dwa elementy: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>- Regionalny System EDM, jako zbiór dokumentacji medycznej generowanej i rejestrowanej w postaci elektronicznej (cyfrowej),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>- Repozytorium Wspólne EDM, gdzie przechowywane mogą być kopie zapasowe LREDM dla wszystkich PP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eastAsia="pl-PL"/>
        </w:rPr>
        <w:t xml:space="preserve">W ramach struktur LREDM oraz RREDM funkcjonuje CA (Centrum Autoryzacji) jako narzędzie informatyczne do wydawania i przechowywania podpisów elektronicznych niekwalifikowanych.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  <w:t>Na poziomie lokalnym CA będzie umożliwiało podpisywanie przez użytkownika z danego PP wszystkich dokumentów elektronicznej dokumentacji i umieszczane ich w LREDM i RREDM.</w:t>
      </w:r>
    </w:p>
    <w:p>
      <w:pPr>
        <w:pStyle w:val="Normal"/>
        <w:pBdr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Bezodstpw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1417" w:footer="11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 w:before="0" w:after="120"/>
      <w:ind w:left="360" w:hanging="0"/>
      <w:jc w:val="center"/>
      <w:rPr>
        <w:rFonts w:cs="Verdana"/>
        <w:sz w:val="20"/>
        <w:szCs w:val="20"/>
      </w:rPr>
    </w:pPr>
    <w:r>
      <w:rPr>
        <w:rFonts w:cs="MyriadPro-Regular"/>
        <w:i/>
        <w:sz w:val="20"/>
        <w:szCs w:val="20"/>
      </w:rPr>
      <w:t>Projekt współfinansowany przez Unię Europejską ze środków Europejskiego Funduszu Rozwoju Regionalnego w ramach Regionalnego Programu Operacyjnego Województwa Mazowieckiego 2007-2013 oraz ze środków budżetu państwa</w:t>
    </w:r>
  </w:p>
  <w:p>
    <w:pPr>
      <w:pStyle w:val="Footer"/>
      <w:rPr>
        <w:rFonts w:cs="Verdana"/>
        <w:sz w:val="20"/>
        <w:szCs w:val="20"/>
        <w:lang w:val="pl-PL"/>
      </w:rPr>
    </w:pPr>
    <w:r>
      <w:rPr>
        <w:rFonts w:cs="Verdan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zypisZnak">
    <w:name w:val="przypis Znak"/>
    <w:qFormat/>
    <w:rPr>
      <w:rFonts w:ascii="Arial" w:hAnsi="Arial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BezodstpwZnak">
    <w:name w:val="Bez odstępów Znak"/>
    <w:qFormat/>
    <w:rPr/>
  </w:style>
  <w:style w:type="character" w:styleId="NagwekZnak">
    <w:name w:val="Nagłówek Znak"/>
    <w:qFormat/>
    <w:rPr>
      <w:rFonts w:ascii="Times New Roman" w:hAnsi="Times New Roman" w:eastAsia="Arial Unicode MS"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Arial Unicode MS" w:cs="Arial Unicode MS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Heading2"/>
    <w:next w:val="Normal"/>
    <w:qFormat/>
    <w:pPr>
      <w:keepLines w:val="false"/>
      <w:numPr>
        <w:ilvl w:val="0"/>
        <w:numId w:val="3"/>
      </w:numPr>
      <w:spacing w:before="360" w:after="180"/>
      <w:ind w:hanging="360"/>
      <w:jc w:val="center"/>
      <w:outlineLvl w:val="9"/>
    </w:pPr>
    <w:rPr>
      <w:rFonts w:ascii="Arial" w:hAnsi="Arial" w:cs="Arial"/>
      <w:b/>
      <w:bCs/>
      <w:iCs/>
      <w:color w:val="000000"/>
      <w:sz w:val="24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/>
    <w:rPr>
      <w:rFonts w:cs="Times New Roman"/>
      <w:sz w:val="22"/>
      <w:szCs w:val="22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>Nowacka Zofia</dc:creator>
  <dc:description/>
  <cp:keywords/>
  <dc:language>en-US</dc:language>
  <cp:lastModifiedBy>Wojciech Ośko</cp:lastModifiedBy>
  <dcterms:modified xsi:type="dcterms:W3CDTF">2016-11-02T10:31:00Z</dcterms:modified>
  <cp:revision>2</cp:revision>
  <dc:subject/>
  <dc:title/>
</cp:coreProperties>
</file>